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</w:t>
      </w:r>
      <w:r>
        <w:rPr/>
        <w:t xml:space="preserve"> -A Embargante alega que a </w:t>
      </w:r>
      <w:r>
        <w:rPr>
          <w:b/>
          <w:bCs/>
        </w:rPr>
        <w:t>nota promissória</w:t>
      </w:r>
      <w:r>
        <w:rPr/>
        <w:t xml:space="preserve">, objeto da execução, </w:t>
      </w:r>
      <w:r>
        <w:rPr>
          <w:b/>
          <w:bCs/>
        </w:rPr>
        <w:t>não tem origem</w:t>
      </w:r>
      <w:r>
        <w:rPr/>
        <w:t xml:space="preserve">, posto não ter realizado </w:t>
      </w:r>
      <w:r>
        <w:rPr>
          <w:b/>
          <w:bCs/>
        </w:rPr>
        <w:t>nenhum negócio</w:t>
      </w:r>
      <w:r>
        <w:rPr/>
        <w:t xml:space="preserve"> com o exeqüente. A Embargante assinou nota </w:t>
      </w:r>
      <w:r>
        <w:rPr>
          <w:b/>
          <w:bCs/>
        </w:rPr>
        <w:t>promissória em branco</w:t>
      </w:r>
      <w:r>
        <w:rPr/>
        <w:t xml:space="preserve"> a terceiro, tendo o exeqüente se apossado da mesma ilici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, já qualificada nos autos nº ...., de </w:t>
      </w:r>
      <w:r>
        <w:rPr>
          <w:b/>
          <w:bCs/>
        </w:rPr>
        <w:t>EMBARGOS À EXECUÇÃO</w:t>
      </w:r>
      <w:r>
        <w:rPr/>
        <w:t xml:space="preserve"> nº ...., em que figura como exeqüente ...., por seus advogados adiante assinados, à vista do r. despacho de fls. ...., dos autos, vem, respeitosamente, perante V. Exa.,expor e requer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mbargado </w:t>
      </w:r>
      <w:r>
        <w:rPr>
          <w:b/>
          <w:bCs/>
        </w:rPr>
        <w:t>IMPUGNA</w:t>
      </w:r>
      <w:r>
        <w:rPr/>
        <w:t xml:space="preserve"> os presentes embargos da devedora, alegando que a Nota Promissória não é passível de discu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não há que se concordar com tal entendimento, e daí, a interposição dos presentes embargos que se caracterizam como uma verdadeira ação constitutiva negativa, cujo fim é invalidar o título executivo co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bargante reitera seu pedido inicial, afirmando que a Nota Promissória, cujo pagamento lhe é exigido, não se trata de um título certo, pois se assim fosse, não haveria controvérsia sobre sua existência, como há no cas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bargante provará que não são verdadeiros os fatos narrados pelo embargado para explicar a origem do seu "crédito". E sim, que o mesmo criou toda uma situação para mais tarde se aproveitar d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a o embargo que após a separação do casal resolveram as partes vender um imóvel, sito no Bairro ...., desta Urbe, que pertencia a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é a primeira inverdade. O que se sucedeu, na realidade, foi o seguinte: o embargado, passando por dificuldades financeiras, resolveu, sem consultar a ex-esposa, vender o imóvel em que o casal residia para o seu pai, a preço inferior ao do mercado. Quando a embargante soube do fato, o negócio já estava em Cartório para ser escrit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que o relacionamento conjugal entre as partes estava péssimo e não havia mais condições para se manter o matrimônio e sabendo do interesse da embargante em obter a separação, o embargado chantageou-a no sentido de que se a mesma concordasse com a venda do referido bem, acordaria na s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bargante procurou seus patronos para examinar a questão e chegou à conclusão de que não era vantajoso para a mesma e para os filhos(as) anuir com mencionada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tudo sucedeu-se antes do processo de s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ais a embargante "mandou fazer escritura de compra e venda", porque não concordava, como já foi dito, com 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mente, a embargante não foi assinar a escritura que lhe era exigida porque não queria realizar 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momento algum recebeu a importância mencionada e nem assinou o título para o embargo. E sim, o embargado apanhou o título com sua assinatura em branco e preencheu-o como queria, fato que a requerente provará através do depoimento do vendedor de calçados para o qual a mesma assinou a Nota Promissória em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mbargado, na sua fantasia para obter vantagem ilícita às custas da embargante, confunde-se tanto, ao ponto de não poder precisar com clareza os fatos. Sendo assim, no item .... de seu petitório de fls. .../..., dos autos, assevera que em data de .... de .... de .... a embargante emitiu a Nota Promissória com vencimento para .... de .... de .... E no item .... da mesma petição diz "que nessa época, a executada tinha em todos os seus documentos o nome de casada ...., conforme se pode ver na Declaração do .... Tabelião, e usava o nome de casada, pois em contrário fosse, estaria procedendo com dolo e enganado a boa fé do exeqüen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na época da suposta emissão do título, as partes já estavam separadas e a embargante não usava mais o nome de casada, como já foi dito na peça exordial. Então é falsa a alegação de que em .... de .... de .... usava o nome de ca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laração do funcionário do .... Tabelião não confirma o que o embargado assevera, uma vez que somente afirma que em data de .... de .... de .... foi dado entrada naquele Cartório documentação para ser lavrada Escritura de Compra e Venda, e em .../... as partes ainda eram casadas, o que quer dizer que a embargante ainda usava o sobrenome do marido. Porém, tal declaração não menciona a época da emissão do título, porque nem pod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ão sem fundamentos as alegações da embargante no seu pedido vestibular e provará em audiência o que a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strará, ainda, que foi vítima de uma tramóia inescrupulosa, uma vez que não há dúvida alguma de que o documento acostado à execução foi ardilosamente forjado pelo embar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 sendo, requer digne-se V. Exa., designar audiência de instrução e julgamento, requerendo, desde já, depoimento pessoal do embargado, sob pena de confesso, ouvida de testemunhas oportunamente arroladas e produção de provas documentais, que se fizerem necessárias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04:00Z</dcterms:created>
  <dc:creator>Forum</dc:creator>
  <dc:description/>
  <dc:language>en-US</dc:language>
  <cp:lastModifiedBy>INSS</cp:lastModifiedBy>
  <dcterms:modified xsi:type="dcterms:W3CDTF">2000-03-18T18:54:00Z</dcterms:modified>
  <cp:revision>4</cp:revision>
  <dc:subject/>
  <dc:title>A Embargante alega que a nota promiss�ria, objeto da execu��o, n�o tem origem, posto n�o ter realizado nenhum neg�cio com o exeq�ente.</dc:title>
</cp:coreProperties>
</file>